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100020002400F3006000B400100000B00151A1F14292E23383D3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6000B400100000B00151A1F14292E23383D32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0000000000000000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0000000000000000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0000000000000000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0000000000000000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0000000000000000006000B400100000B00151A1F14292E23383D3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t of Accounts   [Example A]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  ACCOUNT   LIAB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ASSETS                NUMBER    FUND BAL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1   Cash on Hand                2010  Account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   Cash in Bank, Checking      2100  Accrued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    General                    2155   Accrued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    ALCW/church women          2157   Accrue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3    Gifts and memorials                 with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4    Library                    2159   Accrued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5    Youth                              with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6   Altar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7    Sunday school              2300  Note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81   American National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  Cash in Bank, Savings       2383   First Federal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1    General                             &amp;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    ALCW/church women          2385   First Wisco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3    Gifts and memo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4    Library                    3000  Fund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5    Youth                      3010 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6    Altar guild                3020   AL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7    Sunday school              3030   Gifts and memo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40 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0   Investments, Time Deposits  3050  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1    General                    3060   Altar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2    ALCW/church women          3070   Sunday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3    Gifts and memo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4  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5   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6    Altar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0   Pledge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   Prepaid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1   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0   Land, Build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1   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1   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1  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    Accumulated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REVENUE     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  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                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0   Contributions and Bequests  4404 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10    Envelope--pledges          4405   Cookbooks and Christ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0    Envelope and loose--              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pledges                4406   Layettes and blan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1    General                    4407   Lunche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2    ALCW                       4419 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3 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4    Youth                           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5    Altar guild                4425   Coffee and pop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70    Prior year pledges         4426   Registration f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82    Bequests                           fund-rai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91 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ar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1  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  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0   Special Offering            4443   Lunche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10    Lenten envelo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 folders          4500  Interest/Divid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0    Easter                     4501   ALCW/church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0    Thanksgiving               4502   Gifts and memo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0    Advent                     4503 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50    Christmas                  4504  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05   Altar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0   Auxiliary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W/church women           4700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1    Nurs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2    Funerals                   4900  Contributed Proper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3    Weddings                          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        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             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0   Pastoral                 5519     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11    Salary--senior pastor   5520     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13    Guest speakers                   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30    Pension                 5525       Coffee and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40    Automobile allowance    5526       Registratio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95    Discretionary fund      5527     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ar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0   Missions--World          5531      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5    ALC                     5532       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5    N. W. District          5533       C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5    LSS                     5534     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5    E. C. Conference                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5    Bible camp              5541      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42       Lunche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0   Missions--At Home        5543     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10 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11      Salary                5600     Salaries and Fr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13      Payroll taxes         5611      Salaries--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15      Health insurance                 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20    Worship and music       5612      Salaries--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21      Salary--organist      5613      Salaries--custo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22      Salary-choir director 5671      Fringe benefit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23      Payroll taxes                     payroll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25      Other                 5675      Fringe benefit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30    Youth                               health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31      Salary--tentmaker     5679      Fringe benefit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33      Payroll taxes                     automobile allow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37   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40    Parish education        5700     Office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0    Social concerns         5705     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60     Evangelism             5711      Po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0    Steward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80     Gifts and memorials    5800     Occup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91     Continuing education   5801      Supplies--custo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93     Retreat                5803      Utilities and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95     Convention             5811     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13      Building and g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0   Auxiliary Activities                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W/church women      5815      Equipment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1      Nursery               5819      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2      Funerals              5890       Contin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3      Wed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4      Program               5900     Other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5      Cookbooks and                     Fund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mas cards     5911       Principal deb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6      Layettes and blankets            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7      Luncheons              5931      Building ac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7      Supplies              5961       Equipment ac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FOR THE CHART OF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1 Cash on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on hand represents money received and not deposi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of the financial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 Cash in Bank,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count records all the receipts and disbursemen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, except for the auxiliary activities which ar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periodic basis (probably quarter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to These accounts record the receipts that have been depo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7   in the bank and the checks that have been writt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each account reports the amount availabl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Cash in Bank,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 accounts report deposits, withdrawal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at a specific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0 Investments, Time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ccounts report investment activity in certific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osit or United States Treasury obligations and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ed at the end of th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0 Pledge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accounts is reserved for future use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he reporting of unpaid pledges throughout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 Prepaid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id expense accounts allow the deferring and recog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xpense over the period of time the expense relate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nsurance premiums paid can be deferre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recognized as expense each month over the te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ance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0 Land, Buildings, an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and type of investment in property an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corded here. It represents the cumulativ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 and equipment at a specific date. The co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one of the 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Estimate value on the first date invent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ctual cash paid subsequent to (a) abov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estimate value for property or equipment don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0 Account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count states the total unpaid invoices for goo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the church has received at a specific date.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is recorded in accounts payable it also i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 Accrued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tegory contains payroll taxes that have been with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mployees' payrolls and not remitted 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gency. Normally, they will be pai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0 Note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payable represents the total principal amount 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institutions or others. It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hat will be paid in the future on th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 Fund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balances are the net assets of the church (total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all liab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0 Contributions and B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and bequests are offerings recei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dges and nonpledges, not including grants,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s, and worship offerings of auxiliary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nue from grants are resources allotted to the chur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ies outside of the church, such as fou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0 Special Offe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accounts reports contributions to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special 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0 Auxiliary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activities encompass activities other tha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activities.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ar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ts and memorial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00 Contributed Property an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count allows the reporting of property or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ed to the church. Donated amounts are reported at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at the date of the gift. When donated proper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here it will normally also be reported i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quipment additions (accounts 5931 and 5961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0  Program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  Program expenditures are those directly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0  purpose of the church. They include salaries, fr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, missions, and auxiliary activities.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s expenditures are prorated between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0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  This section classifies costs that support the progra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0  the church and are not directly identifiable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includes the salaries of the business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dian, secretaries, and their fringe benefits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office expenses and the occupancy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pplies, utilities, insurance, repairs, and intere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pay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0 Other Changes in Fund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represents expenditures the church has mad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not considered as operating expenditur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principal payments on debt and on buil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Heyd: Account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u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sburg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Of Accounts     Examp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 AC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                       CHURCH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#   ACCOUNT CODE          ACCOUNT DESCRIPTION REPOR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11-00-10-03               Savings Account    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11-00-10-04               Money Market Fund  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11-10-10-10               Lakewood Bank-Check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12-00-10-02               Building Fund Check.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12-00-20-02               Church Building      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12-00-20-03               Organ                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                        CHURCH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# ACCOUNT CODE   ACCOUNT DESCRIPTION          REPOR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21-00-10-11     Payroll WH State                 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21-00-10-12     Payroll WH Federal               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21-00-10-13     Payroll WH FICA                  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22-00-20-23     Mortgage Church Bldg              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AC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                         CHURCH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# ACCOUNT CODE           ACCOUNT DESCRIPTION   REPOR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51-00-30-00           Space Rental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51-30-51-01           General Env Offering      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51-30-51-02           Gen Basket Offering       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51-30-51-03           Sunday School Offering    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51-35-52-00           Church Special Gifts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51-35-53-00           Memorials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52-30-51-01           Building Env Offering     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X1-70-00-00           Mission Offerings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X1-80-00-00           Women's Group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                         CHURCH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#    ACCOUNT CODE        ACCOUNT DESCRIPTION   REPOR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61-40-61-31           Pastor's Salary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61-40-61-32           Secretary's Salary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        61-40-61-33           Organist's Salary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61-40-62-31           Pastor Car Allowance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61-40-63-31           Pastor's House Allow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61-40-64-31           Pastor Contin Educ.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61-40-65-31           Pastor's Pension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61-40-67-51           Office Paper Supplies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  61-40-67-52           Office Postage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                                                 CHURCH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# ACCOUNT CODE   ACCOUNT DESCRIPTION           REPOR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61-45-67-55   Music &amp; Worship supplies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61-50-10-10   Office Supplies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  61-50-61-33   Custodian's Salary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61-65-67-57   Offering Envelopes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61-70-67-51   Sunday Schl Papr Supl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 61-75-60-24   National Body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61-75-60-25   Regional Body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  61-75-60-28   Local Social Service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   62-40-66-74   Church Mortgage Pmt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  62-50-66-70   Utilities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    62-50-66-72   Maintain/Repair Chur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       62-50-68-60   Property Insurance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X1-70-00-00   Mission Offerings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X1-80-00-00   Women's Group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HART OF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No. Account Title               Code No. Account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   RECEIPTS: Budgeted              3550    Steward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55   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    Envelopes, Pledges, Tithes      3560    Other Program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   Loose Plate Offering            3600    Finance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0    Church School Offering          3605    Lay Employe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0                                    3610    Office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0                                    3620    Property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0    Other Budgeted Income           3625    Property &amp;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30    Worker's 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   RECEIPTS &amp; DISBURSEMENTS:       3635    Church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d Gifts and           3640    Othe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nbudgeted Income                  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00    Benevolences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by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0    Memorial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    Building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0                                 PASTORAL SUPPORT - Local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0    Other Designated Gifts          3800    Pastor's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0    Special Day Offerings           3900    Associate's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0    World Hunger Offerings          4000    Utilities: Pa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    UMCOR Special Appeals           4005    Utilities: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0                                    4100    Travel Expenses: Pa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0                                    4105    Travel Exp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 Pa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0    Other Unbudgeted Offe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ERIAL SUPPORT -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BURSEMENTS: Budg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00    Pension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P/C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CHURCH EXPENDITURES               4300    Pension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rti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00   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ntendents'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    Debt Retirement                 4500    Episcopal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0    Capital Improvements            4600    Equitable Salary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0    Nurture &amp; Membership Care       4700    Temporary General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5    Outreach                        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0    Christian 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5    Church &amp; Society                CONNECTIONAL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20    Education/Church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25    Evangelism                      4900 Interdenomi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peration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30    Campus Min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35    Missions Work Area              5000  General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40    Religion &amp; Race                 5100    Jurisdi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45    Status &amp; Role of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0    Area and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00   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VOL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0    World Service &amp;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vol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00    Ministerial Education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00    Black College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00    Missional Priority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00    General Advance Spec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05    World Service Special G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0    Youth Service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00    One Great Hour of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05    World Comm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10    U.M. Studen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15    Human Relation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20    World Order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00    Christian Education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05    Golden Cross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00    Conference Advance Spec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00    Higher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0    Health and Welfare A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    Other Benevol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ROLL WITHHO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0    FICA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5    Federal With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0    State With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5    Health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020    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